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4510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640</wp:posOffset>
                </wp:positionH>
                <wp:positionV relativeFrom="paragraph">
                  <wp:posOffset>80010</wp:posOffset>
                </wp:positionV>
                <wp:extent cx="5958840" cy="1158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840" cy="11582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СОВЕТ ДЕПУТАТОВ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БАГАРЯКСКОГО СЕЛЬСКОГО ПОСЕЛЕН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Челябинской области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РЕШЕНИЕ</w:t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9.2pt;height:91.2pt;mso-wrap-distance-left:9.05pt;mso-wrap-distance-right:9.05pt;mso-wrap-distance-top:0pt;mso-wrap-distance-bottom:0pt;margin-top:6.3pt;mso-position-vertical-relative:text;margin-left:3.2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СОВЕТ ДЕПУТАТОВ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БАГАРЯКСКОГО СЕЛЬСКОГО ПОСЕЛЕН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  <w:t>Челябинской области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РЕШ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260</wp:posOffset>
                </wp:positionH>
                <wp:positionV relativeFrom="paragraph">
                  <wp:posOffset>93980</wp:posOffset>
                </wp:positionV>
                <wp:extent cx="5669280" cy="10795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10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pt,7.4pt" to="450.15pt,8.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26035</wp:posOffset>
                </wp:positionV>
                <wp:extent cx="2843530" cy="6489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28.06.2006    № 44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.Багаря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9pt;height:51.1pt;mso-wrap-distance-left:9.05pt;mso-wrap-distance-right:9.05pt;mso-wrap-distance-top:0pt;mso-wrap-distance-bottom:0pt;margin-top:2.05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т 28.06.2006    № 44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.Багаряк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Об утверждении Положения</w:t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«О деятельности в сфере культуры </w:t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 территории Багарякского </w:t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 № 131 «Об общих принципах организации местного самоуправления в Российской Федерации», Законом Челябинской области «О деятельности в сфере культуры на территории Челябинской области и Уставом Багарякского сельского поселения</w:t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Багарякского сельского поселения РЕШАЕТ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1.Утвердить Положение «О деятельности в сфере культуры на территории Багарякского сельского поселения  (приложение).</w:t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2.Отвественность за исполнение настоящего решения возложить на администрацию Багарякского сельского поселения.</w:t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решения поручить постоянной комиссии Совета депутатов по социальной политике.</w:t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4 Направить главе Багарякского сельского поселения для подписания и опубликования в газете «Красное знамя» Положение, указанное в пункте 1 настоящего решения.</w:t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54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8"/>
          <w:szCs w:val="28"/>
        </w:rPr>
        <w:t>Багарякского сельского поселения                                            С.В.Христофоров</w:t>
      </w:r>
    </w:p>
    <w:sectPr>
      <w:type w:val="nextPage"/>
      <w:pgSz w:w="11906" w:h="16838"/>
      <w:pgMar w:left="1134" w:right="567" w:gutter="851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0:43:00Z</dcterms:created>
  <dc:creator>651</dc:creator>
  <dc:description/>
  <cp:keywords/>
  <dc:language>en-US</dc:language>
  <cp:lastModifiedBy>User</cp:lastModifiedBy>
  <cp:lastPrinted>2008-03-05T10:27:00Z</cp:lastPrinted>
  <dcterms:modified xsi:type="dcterms:W3CDTF">2009-01-28T10:43:00Z</dcterms:modified>
  <cp:revision>2</cp:revision>
  <dc:subject/>
  <dc:title>О работе в праздничные дни</dc:title>
</cp:coreProperties>
</file>